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包头师范学院团支部主题团日活动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60"/>
        <w:gridCol w:w="1440"/>
        <w:gridCol w:w="180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支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日活动主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日活动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日活动形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过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>
          <w:trHeight w:val="1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合格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评价指标：主题内容；组织形式；活动效果；人数比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各团支部在团日活动结束后，及时填写本表，附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左右总结及相关照片资料上报院系团总支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51:00Z</dcterms:created>
  <dc:creator>Administrators</dc:creator>
  <dc:description/>
  <cp:keywords/>
  <dc:language>en-US</dc:language>
  <cp:lastModifiedBy>xinchong</cp:lastModifiedBy>
  <dcterms:modified xsi:type="dcterms:W3CDTF">2010-07-09T10:08:00Z</dcterms:modified>
  <cp:revision>5</cp:revision>
  <dc:subject/>
  <dc:title>包头师范学院团支部主题团日活动登记表</dc:title>
</cp:coreProperties>
</file>