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思政论文指导教师名单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指导教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学生名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刘军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董丽娜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丁玉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张国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魏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辛苗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常丽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孙文琪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王宏颖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杨冬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李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曹晶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卢美玲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王欣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郝旭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安世燕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韩茹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刘春竹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刘梦阳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邢亚玲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王海平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苏凯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温荣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琴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张塔娜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赵宇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刘丽杰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丁杰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王群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白金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尹师师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越君博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李楠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丁丽君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闫丽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刘欣然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刘佳玲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谷素华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敖秀芳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张塔娜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张丹丹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陈丹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邵燕茹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张焕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宋晓琳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王娟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贺晋秀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王忠宇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杨添辰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高敏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张晓庆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刘欢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李雪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赵焕霞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杨柳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米长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赵石洋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粱凤玲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曹志涛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王润磊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赵瑞敏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袁娟萍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郭志峰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张艳龙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张厅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乔梦娟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许阳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安冉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吴敏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69"/>
        <w:gridCol w:w="1954"/>
      </w:tblGrid>
      <w:tr>
        <w:trPr>
          <w:trHeight w:val="405" w:hRule="atLeast"/>
        </w:trPr>
        <w:tc>
          <w:tcPr>
            <w:tcW w:w="4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社工论文指导教师名单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燕燕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志铮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远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志铮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美仙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志铮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薇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志铮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秋月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志铮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靖萱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志铮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珈宁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成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  璐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成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楚妍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成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甜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成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则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成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成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环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日娜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环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旭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环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小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环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成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环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  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环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环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  暖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可懿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明娜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飞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术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慧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璐璐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慧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慧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彦红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慧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荣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慧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轩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慧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香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慧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璐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霞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霞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竞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霞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宇星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霞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雪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霞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丽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霞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灵吉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炜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  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炜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梓彤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炜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卿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炜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钦正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炜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集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炜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  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炜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敏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  泽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力吉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  泽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  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  泽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欣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  泽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衍霞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  泽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  磊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  泽</w:t>
            </w:r>
          </w:p>
        </w:tc>
      </w:tr>
    </w:tbl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05"/>
        <w:gridCol w:w="1838"/>
      </w:tblGrid>
      <w:tr>
        <w:trPr>
          <w:trHeight w:val="405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行政论文指导教师名单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瑞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志涛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边明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志涛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淑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志涛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嘉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志涛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冉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志涛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刁德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志涛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亚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雪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雪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娄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雪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雪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斯日古楞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雪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格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雪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雪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娜黑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雪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古达木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雪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鑫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阳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岩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阳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桑都古愣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阳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斯琴塔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阳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春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阳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阳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童丽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志峰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志峰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荷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峰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峰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央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峰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慧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峰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戚建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丽洁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丹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丽洁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漾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丽洁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昌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丽洁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苏雅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丽洁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日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丽洁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春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玲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健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玲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秒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玲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正欣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玲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玲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元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玲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常荣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玲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伊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玲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雪员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玲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树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群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慧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斌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斌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凯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斌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欣宇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斌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斌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丹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斌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斌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斌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长存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长存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斯琴必力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长存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娜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长存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丹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长存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素芬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长存</w:t>
            </w:r>
          </w:p>
        </w:tc>
      </w:tr>
    </w:tbl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62"/>
        <w:gridCol w:w="1335"/>
      </w:tblGrid>
      <w:tr>
        <w:trPr>
          <w:trHeight w:val="270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法学论文指导教师名单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小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娜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娜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娜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培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娜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禹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娜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岚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岚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岚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岚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岚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素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巍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音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巍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冠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巍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恒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巍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文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巍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建红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亮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建虹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建虹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苏日古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建虹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建虹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慧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政宁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昕晔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政宁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政宁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政宁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政宁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政宁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明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嗣权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立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嗣权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红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嗣权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嗣权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嗣权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从越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竟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从越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从越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爱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从越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倩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从越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涛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涛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日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涛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涛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万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涛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东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娟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巴达拉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娟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娟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巨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娟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娟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娟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慧芳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慧芳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慧芳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雨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慧芳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慧芳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博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实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实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翠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实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实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实</w:t>
            </w:r>
          </w:p>
        </w:tc>
      </w:tr>
    </w:tbl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1:00Z</dcterms:created>
  <dc:creator>song</dc:creator>
  <dc:description/>
  <dc:language>en-US</dc:language>
  <cp:lastModifiedBy>陈翠娟</cp:lastModifiedBy>
  <dcterms:modified xsi:type="dcterms:W3CDTF">2014-12-30T02:41:00Z</dcterms:modified>
  <cp:revision>2</cp:revision>
  <dc:subject/>
  <dc:title/>
</cp:coreProperties>
</file>