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包头师范学院本科生毕业论文装订说明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装订为横向左侧装订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首页为教务处印制的统一封面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第二页为论文题目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中文摘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英文摘要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目录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正文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参考文献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致谢（如有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包头师范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本 科 毕 业 论 文</w:t>
      </w:r>
    </w:p>
    <w:p>
      <w:pPr>
        <w:pStyle w:val="Normal"/>
        <w:spacing w:lineRule="exact" w:line="440"/>
        <w:ind w:firstLine="43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867410</wp:posOffset>
                </wp:positionV>
                <wp:extent cx="4572000" cy="208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54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50"/>
                                <w:sz w:val="28"/>
                              </w:rPr>
                              <w:t>题   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60"/>
                                <w:sz w:val="28"/>
                                <w:u w:val="single"/>
                              </w:rPr>
                              <w:t>×××××××××××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6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学生姓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60"/>
                                <w:sz w:val="28"/>
                                <w:u w:val="single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7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50"/>
                                <w:sz w:val="28"/>
                              </w:rPr>
                              <w:t>学   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60"/>
                                <w:sz w:val="28"/>
                                <w:u w:val="single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5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50"/>
                                <w:sz w:val="28"/>
                              </w:rPr>
                              <w:t>专   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60"/>
                                <w:sz w:val="28"/>
                                <w:u w:val="single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5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50"/>
                                <w:sz w:val="28"/>
                              </w:rPr>
                              <w:t>班   级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60"/>
                                <w:sz w:val="28"/>
                                <w:u w:val="single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4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指导教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5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60"/>
                                <w:sz w:val="28"/>
                                <w:u w:val="single"/>
                              </w:rPr>
                              <w:t>××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60"/>
                                <w:sz w:val="28"/>
                              </w:rPr>
                              <w:t>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3.8pt;mso-wrap-distance-left:9.05pt;mso-wrap-distance-right:9.05pt;mso-wrap-distance-top:0pt;mso-wrap-distance-bottom:0pt;margin-top:68.3pt;mso-position-vertical-relative:text;margin-left: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354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50"/>
                          <w:sz w:val="28"/>
                        </w:rPr>
                        <w:t>题   目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60"/>
                          <w:sz w:val="28"/>
                          <w:u w:val="single"/>
                        </w:rPr>
                        <w:t>××××××××××××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62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44"/>
                          <w:sz w:val="28"/>
                          <w:szCs w:val="28"/>
                        </w:rPr>
                        <w:t>学生姓名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60"/>
                          <w:sz w:val="28"/>
                          <w:u w:val="single"/>
                        </w:rPr>
                        <w:t>×××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73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50"/>
                          <w:sz w:val="28"/>
                        </w:rPr>
                        <w:t>学   院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60"/>
                          <w:sz w:val="28"/>
                          <w:u w:val="single"/>
                        </w:rPr>
                        <w:t>××××××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58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50"/>
                          <w:sz w:val="28"/>
                        </w:rPr>
                        <w:t>专   业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60"/>
                          <w:sz w:val="28"/>
                          <w:u w:val="single"/>
                        </w:rPr>
                        <w:t>××××××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54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50"/>
                          <w:sz w:val="28"/>
                        </w:rPr>
                        <w:t>班   级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60"/>
                          <w:sz w:val="28"/>
                          <w:u w:val="single"/>
                        </w:rPr>
                        <w:t>×××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43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44"/>
                          <w:sz w:val="28"/>
                          <w:szCs w:val="28"/>
                        </w:rPr>
                        <w:t>指导教师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50"/>
                          <w:sz w:val="2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60"/>
                          <w:sz w:val="28"/>
                          <w:u w:val="single"/>
                        </w:rPr>
                        <w:t>×××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6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60"/>
                          <w:sz w:val="28"/>
                        </w:rPr>
                        <w:t>教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〇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09:00Z</dcterms:created>
  <dc:creator>shaofeng</dc:creator>
  <dc:description/>
  <cp:keywords/>
  <dc:language>en-US</dc:language>
  <cp:lastModifiedBy>User</cp:lastModifiedBy>
  <cp:lastPrinted>2011-05-17T16:19:00Z</cp:lastPrinted>
  <dcterms:modified xsi:type="dcterms:W3CDTF">2013-10-19T09:58:00Z</dcterms:modified>
  <cp:revision>10</cp:revision>
  <dc:subject/>
  <dc:title>附件5</dc:title>
</cp:coreProperties>
</file>