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包头师范学院“重点学生”档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简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存在的主要问题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沟通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成因分析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办法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签字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档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重点学生”教育（谈话、疏导</w:t>
      </w:r>
      <w:r>
        <w:rPr/>
        <w:t>）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（谈话、疏导）情况：（时间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4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育（谈话、疏导）情况进行动态分析、跟踪记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按照班主任、学院制定的帮扶办法进行记录，可以是谈话记录，班干部帮助学习、与家长联系记录等形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0:00Z</dcterms:created>
  <dc:creator>lyg</dc:creator>
  <dc:description/>
  <cp:keywords/>
  <dc:language>en-US</dc:language>
  <cp:lastModifiedBy>lyg</cp:lastModifiedBy>
  <dcterms:modified xsi:type="dcterms:W3CDTF">2014-04-10T07:08:00Z</dcterms:modified>
  <cp:revision>3</cp:revision>
  <dc:subject/>
  <dc:title>包头师范学院“重点学生”档案</dc:title>
</cp:coreProperties>
</file>