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包头师范学院班级学风建设达标创优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：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"/>
        <w:gridCol w:w="2160"/>
        <w:gridCol w:w="1800"/>
        <w:gridCol w:w="1456"/>
        <w:gridCol w:w="1762"/>
        <w:gridCol w:w="735"/>
        <w:gridCol w:w="1027"/>
        <w:gridCol w:w="1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长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标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达标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优秀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指标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达标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目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思想道德素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部轮换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对团支部、班委会工作满意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环境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违纪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宿舍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2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违纪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违纪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意欠费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评、贫困生认定差错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奖助学金、学校奖学金、“三优”评定投诉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迟到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早退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旷课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自习出勤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早活动出勤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项基本技能合格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%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合格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优秀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、计算机过级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%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研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学风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建设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措施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11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11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11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推荐意见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分管领导签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审核意见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90"/>
              <w:rPr/>
            </w:pPr>
            <w:r>
              <w:rPr/>
              <w:t>分管领导签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此表一式三份，班级、学院、学生工作部各一份，班级填写内容必须以打印形式填写，上报时必须在左上角“学院”处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5:00Z</dcterms:created>
  <dc:creator>*</dc:creator>
  <dc:description/>
  <cp:keywords/>
  <dc:language>en-US</dc:language>
  <cp:lastModifiedBy>微软用户</cp:lastModifiedBy>
  <cp:lastPrinted>2010-04-01T08:49:00Z</cp:lastPrinted>
  <dcterms:modified xsi:type="dcterms:W3CDTF">2010-11-05T10:30:00Z</dcterms:modified>
  <cp:revision>6</cp:revision>
  <dc:subject/>
  <dc:title>包头师范学院班级学风建设达标创优申请表</dc:title>
</cp:coreProperties>
</file>