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80" w:leader="none"/>
        </w:tabs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  <w:t>学生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性别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，学号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，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身份证号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,</w:t>
      </w:r>
      <w:r>
        <w:rPr>
          <w:sz w:val="36"/>
          <w:szCs w:val="36"/>
        </w:rPr>
        <w:t>该生于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被我校录取，现就读于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（本、专）科专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，于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辅修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专业，学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，拟于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毕业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32"/>
          <w:szCs w:val="32"/>
        </w:rPr>
        <w:t>学院领导签字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院系（公章）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1:00Z</dcterms:created>
  <dc:creator>GuanGuan</dc:creator>
  <dc:description/>
  <dc:language>en-US</dc:language>
  <cp:lastModifiedBy>✨ 丽 ✨---</cp:lastModifiedBy>
  <cp:lastPrinted>2023-12-29T15:07:00Z</cp:lastPrinted>
  <dcterms:modified xsi:type="dcterms:W3CDTF">2023-12-29T07:09:33Z</dcterms:modified>
  <cp:revision>3</cp:revision>
  <dc:subject/>
  <dc:title>学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43EE587674355BDA89333CD8D5773_13</vt:lpwstr>
  </property>
  <property fmtid="{D5CDD505-2E9C-101B-9397-08002B2CF9AE}" pid="3" name="KSOProductBuildVer">
    <vt:lpwstr>2052-12.1.0.16120</vt:lpwstr>
  </property>
</Properties>
</file>