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普通高等学校毕业生就业协议书</w:t>
      </w:r>
    </w:p>
    <w:tbl>
      <w:tblPr>
        <w:tblW w:w="1045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7"/>
        <w:gridCol w:w="1278"/>
        <w:gridCol w:w="1135"/>
        <w:gridCol w:w="712"/>
        <w:gridCol w:w="566"/>
        <w:gridCol w:w="139"/>
        <w:gridCol w:w="854"/>
        <w:gridCol w:w="415"/>
        <w:gridCol w:w="8"/>
        <w:gridCol w:w="759"/>
        <w:gridCol w:w="1156"/>
        <w:gridCol w:w="1195"/>
      </w:tblGrid>
      <w:tr>
        <w:trPr>
          <w:trHeight w:val="49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    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源 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方式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招聘会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网 络   □中 介   □公开招考   □直接联系用人单位    □其 它</w:t>
            </w:r>
          </w:p>
        </w:tc>
      </w:tr>
      <w:tr>
        <w:trPr>
          <w:trHeight w:val="49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    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就业单位名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所在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政机关  □事业单位  □国有企业  □非公有制企业  □部 队 □其 它</w:t>
            </w:r>
          </w:p>
        </w:tc>
      </w:tr>
      <w:tr>
        <w:trPr>
          <w:trHeight w:val="532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统一社会信用代码或组织机构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否接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档案及</w:t>
            </w:r>
            <w:r>
              <w:rPr>
                <w:rFonts w:ascii="宋体" w:hAnsi="宋体" w:cs="宋体"/>
                <w:szCs w:val="21"/>
              </w:rPr>
              <w:t>户口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报 到 证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签往单位名称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往单位所 在 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寄详细地址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签  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上级主管部门（或地方毕业生就业主管部门）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6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方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48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联系人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通讯地址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意见：</w:t>
            </w:r>
          </w:p>
          <w:p>
            <w:pPr>
              <w:pStyle w:val="Normal"/>
              <w:spacing w:lineRule="exact" w:line="240"/>
              <w:ind w:right="480" w:firstLine="22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22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236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23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spacing w:lineRule="exact" w:line="240"/>
              <w:ind w:firstLine="3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毕业生就业部门审核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firstLine="236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spacing w:lineRule="exact" w:line="240"/>
              <w:ind w:firstLine="3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</w:rPr>
        <w:t xml:space="preserve">院校名称： 内蒙古科技大学包头师范学院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协议书编号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8676005</wp:posOffset>
                </wp:positionV>
                <wp:extent cx="1770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本协议书一式四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2.5pt;mso-wrap-distance-left:9.05pt;mso-wrap-distance-right:9.05pt;mso-wrap-distance-top:3.6pt;mso-wrap-distance-bottom:3.6pt;margin-top:683.1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本协议书一式四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  </w:t>
    </w:r>
    <w:r>
      <w:rPr/>
      <w:t>内蒙古自治区教育厅监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8:00Z</dcterms:created>
  <dc:creator>Administrator</dc:creator>
  <dc:description/>
  <dc:language>en-US</dc:language>
  <cp:lastModifiedBy>张三</cp:lastModifiedBy>
  <cp:lastPrinted>2023-04-28T09:39:00Z</cp:lastPrinted>
  <dcterms:modified xsi:type="dcterms:W3CDTF">2024-12-05T03:26:51Z</dcterms:modified>
  <cp:revision>12</cp:revision>
  <dc:subject/>
  <dc:title>乙  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C64346A54AFC9979227B298D078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