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包头师范学院学生违纪期间思想状况记录表（班主任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4"/>
        <w:gridCol w:w="784"/>
        <w:gridCol w:w="4542"/>
        <w:gridCol w:w="808"/>
        <w:gridCol w:w="992"/>
      </w:tblGrid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思想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教育形式、内容、本人表现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主任签字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注：班主任谈话至少每月一次。</w:t>
      </w:r>
      <w:r>
        <w:br w:type="page"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包头师范学院学生违纪期间思想状况记录表（辅导员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720"/>
        <w:gridCol w:w="4860"/>
        <w:gridCol w:w="818"/>
        <w:gridCol w:w="982"/>
      </w:tblGrid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思想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教育形式、内容、本人表现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辅导员签字</w:t>
            </w:r>
          </w:p>
        </w:tc>
      </w:tr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注：辅导员谈话至少每三个月一次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2"/>
          <w:szCs w:val="32"/>
        </w:rPr>
        <w:t>包头师范学院学生违纪期间思想状况记录表（分管领导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6"/>
        <w:gridCol w:w="4604"/>
        <w:gridCol w:w="963"/>
        <w:gridCol w:w="1377"/>
      </w:tblGrid>
      <w:tr>
        <w:trPr>
          <w:trHeight w:val="10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思想状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教育形式、内容、本人表现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管领导签字</w:t>
            </w:r>
          </w:p>
        </w:tc>
      </w:tr>
      <w:tr>
        <w:trPr>
          <w:trHeight w:val="4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学生申请解除处分时，</w:t>
      </w:r>
      <w:r>
        <w:rPr>
          <w:rFonts w:ascii="仿宋" w:hAnsi="仿宋" w:cs="仿宋" w:eastAsia="仿宋"/>
          <w:b/>
          <w:bCs/>
          <w:sz w:val="28"/>
          <w:szCs w:val="28"/>
        </w:rPr>
        <w:t>分管领导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学生进行一次深入谈话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9:00Z</dcterms:created>
  <dc:creator>微软用户</dc:creator>
  <dc:description/>
  <dc:language>en-US</dc:language>
  <cp:lastModifiedBy>张三</cp:lastModifiedBy>
  <cp:lastPrinted>2024-11-19T16:09:00Z</cp:lastPrinted>
  <dcterms:modified xsi:type="dcterms:W3CDTF">2024-11-19T08:46:25Z</dcterms:modified>
  <cp:revision>5</cp:revision>
  <dc:subject/>
  <dc:title>包头师范学院学生违纪期间思想状况记录表（班主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2505EB4C66BCFCE362A8111F11_13</vt:lpwstr>
  </property>
  <property fmtid="{D5CDD505-2E9C-101B-9397-08002B2CF9AE}" pid="3" name="KSOProductBuildVer">
    <vt:lpwstr>2052-12.1.0.18912</vt:lpwstr>
  </property>
</Properties>
</file>